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Думы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 октября 2015 г.                                                                                                   16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Рябухин М.А.          – начальник юридическо-правового управления администрации   Белоярского района;</w:t>
      </w:r>
    </w:p>
    <w:p>
      <w:pPr>
        <w:pStyle w:val="Normal"/>
        <w:ind w:left="2880" w:hanging="2880"/>
        <w:rPr/>
      </w:pPr>
      <w:r>
        <w:rPr>
          <w:sz w:val="24"/>
        </w:rPr>
        <w:t>Стародубова Л.П.   – управляющий делами администрации Белоярского</w:t>
      </w:r>
    </w:p>
    <w:p>
      <w:pPr>
        <w:pStyle w:val="Normal"/>
        <w:ind w:left="2880" w:hanging="2880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района;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Мартынов А.А.       – ведущий специалист управления по местному самоуправлению администрации Белояр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18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по выборам секретаря:</w:t>
      </w:r>
    </w:p>
    <w:p>
      <w:pPr>
        <w:pStyle w:val="Normal"/>
        <w:jc w:val="both"/>
        <w:rPr/>
      </w:pPr>
      <w:r>
        <w:rPr>
          <w:sz w:val="24"/>
          <w:szCs w:val="24"/>
        </w:rPr>
        <w:t>За - единогласно (18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не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публичных слуш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суждение проекта решения Думы Белоярского района «О внесении изменений  в устав Белояр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ыступил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Думы Белоярского района «О внесении изменений  в устав Белоярского района», вынесенного на публичные слушания решением Думы Белоярского района от 08 октября 2015 года № 7, опубликованным  09 октября 2015 года в газете «Белоярские вести. Официальный выпуск» № 39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ренков Е.И. огласил вынесенный на публичные слушания проект решения Думы Белоярского района «О внесении изменений  в устав Белоярского района» и сообщил, что данный проект подготовлен в соответствии с федеральными законами  от 06 октября 2003 года № 131-ФЗ «Об общих принципах организации местного самоуправления                                               в Российской Федерации», от 30 сентября 2015 года № 273 – 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. Предлагается внести изменения в пункт 3 статьи 38 устава Белоярского района, путем признания данного пункта утратившим силу и соответственно исключения из устава нормы, устанавливающей срок на который утверждается  бюджет Белоярского района. Данный срок определен статьей 2 решения Думы Белоярского района от                         05 октября 2015 года № 49 </w:t>
      </w:r>
      <w:r>
        <w:rPr>
          <w:rFonts w:eastAsia="Calibri"/>
          <w:sz w:val="24"/>
          <w:szCs w:val="24"/>
          <w:lang w:eastAsia="en-US"/>
        </w:rPr>
        <w:t>«Об утверждении Положения об отдельных вопросах организации и осуществления бюджетного процесса в Белоярском районе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3 части 1 статьи 28, частью 4 статьи 44 Федерального закона от 06 октября 2003 года № 131-ФЗ «Об общих принципах организации местного самоуправления  в Российской Федерации» проект решения Думы Белоярского района </w:t>
      </w:r>
      <w:r>
        <w:rPr>
          <w:bCs/>
          <w:color w:val="000000"/>
          <w:sz w:val="24"/>
          <w:szCs w:val="24"/>
        </w:rPr>
        <w:t xml:space="preserve">«Об опубликовании проекта решения Думы Белоярского района </w:t>
      </w: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 внесении изменений в устав Белоярского района</w:t>
      </w:r>
      <w:r>
        <w:rPr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 и назначении публичных слушаний» </w:t>
      </w:r>
      <w:r>
        <w:rPr>
          <w:sz w:val="24"/>
          <w:szCs w:val="24"/>
        </w:rPr>
        <w:t xml:space="preserve"> должен быть вынесен на публичные слуш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, замечаний, вопросов по рассматриваемому проекту изменений в устав Белоярского района от присутствующих не поступил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енков Е.И.: предложил участникам публичных слушаний одобрить предложенный Думой Белоярского района проект изменений в устав Белоярского района (проект решения Думы Белоярского района «О внесении изменений  в устав Белоярского района») и проголосовать за данное предложение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–  единогласно (18 челове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изменений в устав Белоярского района, вынесенный на публичные слушания на основании решения Думы Белоярского района от 08 октября 2015 года № 7 «Об опубликовании проекта решения Думы Белоярского района                         «О внесении изменений в устав Белоярского района» и назначении публичных слушаний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публичных слушаний  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А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7:00Z</dcterms:created>
  <dc:creator>TarasovaAN</dc:creator>
  <dc:description/>
  <cp:keywords/>
  <dc:language>en-US</dc:language>
  <cp:lastModifiedBy>Мартынов Алексей Андреевич</cp:lastModifiedBy>
  <cp:lastPrinted>2015-08-18T14:15:00Z</cp:lastPrinted>
  <dcterms:modified xsi:type="dcterms:W3CDTF">2015-10-20T10:29:00Z</dcterms:modified>
  <cp:revision>4</cp:revision>
  <dc:subject/>
  <dc:title>П Р О Т О К О Л</dc:title>
</cp:coreProperties>
</file>